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11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Repassar el contingut que ens ha transmés un text per mitjà de la resposta a preguntes que hi fan referència. (Pàg. 113, Act. 1; Pàg. 124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Llegir i memoritzar petites explicacions que seran útils en el tractament dels coneixements que se’ns presentaran. (Pàg. 115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Deduir procediments gramaticals a partir de la comparació de paraules a què els resulten aplicables. (Pàg. 119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un dictat i repassar-lo quan l’haguem fet. (Pàg. 116, Act. 11; Pàg. 119, Act. 20; Pàg. 120, Act. 22). Emprar els adjectius que indiquen grandària. (Pàg. 113, Act. 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Buscar individualment les paraules amb què resoldrem un exercici. (Pàg. 115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Lectura i comentari d’explicacions per reconéixer tipologies textuals. (Pàg. 116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>Cercar coses que es troben a la mar o a la muntanya. (Pàg. 117, Act. 13; Pàg. 117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>Buscar els elements necessaris per desenvolupar amb èxit una activitat. (Pàg. 123, Act. 29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>Relacionar codi gràfic i codi lingüístic en la interpretació de missatges amb sentit. (Pàg. 1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>Trobar en un text paraules que responguen a unes característiques determinades. (Pàg. 114, Act. 3) / Bus</w:t>
            </w:r>
            <w:r>
              <w:rPr>
                <w:sz w:val="19"/>
                <w:szCs w:val="19"/>
                <w:lang w:val="ca-ES"/>
              </w:rPr>
              <w:t xml:space="preserve">car els verbs d’un text. (Pàg. 118, Act. 17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Apegar els noms corresponents a una sèrie de dibuixos determinats. (Pàg. 121, Act. 2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animals amb els sons que fan. (Pàg. 122, Act. 26 i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oldre endevinalles utilitzant mecanismes de predicció. (Pàg. 123, Act. 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interpretar l’índex d’un llibre. (Pàg. 125, Act. 3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>Identificar tipus de paisatges i l’àmbit de socialització a què corresponen. (Pàg. 117, Act. 15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Reconéixer els tipus de paisatges que ens envolten i la bellesa que presenten. (Làmina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ind w:left="170" w:right="170" w:hanging="0"/>
        <w:rPr>
          <w:lang w:val="ca-ES"/>
        </w:rPr>
      </w:pPr>
      <w:r>
        <w:rPr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054"/>
        <w:gridCol w:w="2054"/>
        <w:gridCol w:w="2054"/>
        <w:gridCol w:w="2055"/>
      </w:tblGrid>
      <w:tr>
        <w:trPr>
          <w:trHeight w:val="397" w:hRule="atLeas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FF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szCs w:val="24"/>
                <w:lang w:val="ca-ES"/>
              </w:rPr>
              <w:t>Tema 8</w:t>
            </w:r>
          </w:p>
        </w:tc>
        <w:tc>
          <w:tcPr>
            <w:tcW w:w="8217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397" w:hRule="atLeast"/>
        </w:trPr>
        <w:tc>
          <w:tcPr>
            <w:tcW w:w="2044" w:type="dxa"/>
            <w:tcBorders>
              <w:top w:val="single" w:sz="4" w:space="0" w:color="FFFF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  <w:lang w:val="ca-ES"/>
              </w:rPr>
              <w:t>Quadern d’Activitats  2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CD</w:t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Guia Didàctica</w:t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Llegir contes i poeme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 xml:space="preserve">Pàg.: 112, 113,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124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8</w:t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, 7, 14</w:t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Escriure correctament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 xml:space="preserve">fl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ca-ES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 xml:space="preserve"> fr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4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8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</w:t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Identificar la síl·laba tònica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5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8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57" w:right="57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Formar paraules composte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6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8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57" w:right="57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</w:t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prendre vocabulari del mar i la muntanya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7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Escriure correctament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 xml:space="preserve">cr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ca-ES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 xml:space="preserve"> cl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8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</w:t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Formar diminutius i augmentatiu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9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2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</w:t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mpliar vocabulari sobre els animal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0, 121, 122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, 15, 16</w:t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Fer rimes i resoldre endevinalle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3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7</w:t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Trobar la informació en l’índex d’un llibre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5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8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ragraph">
                  <wp:posOffset>-10636250</wp:posOffset>
                </wp:positionV>
                <wp:extent cx="2544445" cy="267335"/>
                <wp:effectExtent l="1968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ffff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-79.75pt;margin-top:-837.5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6480" joinstyle="miter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r una làmina i comentar-la entre to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Llegir un text i descobrir la informació més important que ens apor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lang w:val="ca-ES"/>
              </w:rPr>
              <w:t xml:space="preserve">Escriure correctament els grups consonàntics </w:t>
            </w:r>
            <w:r>
              <w:rPr>
                <w:rFonts w:cs="Arial"/>
                <w:b/>
                <w:bCs/>
                <w:spacing w:val="-4"/>
                <w:sz w:val="19"/>
                <w:lang w:val="ca-ES"/>
              </w:rPr>
              <w:t>fl, fr</w:t>
            </w:r>
            <w:r>
              <w:rPr>
                <w:rFonts w:cs="Arial"/>
                <w:spacing w:val="-4"/>
                <w:sz w:val="19"/>
                <w:lang w:val="ca-ES"/>
              </w:rPr>
              <w:t xml:space="preserve">, </w:t>
            </w:r>
            <w:r>
              <w:rPr>
                <w:rFonts w:cs="Arial"/>
                <w:b/>
                <w:spacing w:val="-4"/>
                <w:sz w:val="19"/>
                <w:lang w:val="ca-ES"/>
              </w:rPr>
              <w:t>cr</w:t>
            </w:r>
            <w:r>
              <w:rPr>
                <w:rFonts w:cs="Arial"/>
                <w:spacing w:val="-4"/>
                <w:sz w:val="19"/>
                <w:lang w:val="ca-ES"/>
              </w:rPr>
              <w:t xml:space="preserve"> i </w:t>
            </w:r>
            <w:r>
              <w:rPr>
                <w:rFonts w:cs="Arial"/>
                <w:b/>
                <w:spacing w:val="-4"/>
                <w:sz w:val="19"/>
                <w:lang w:val="ca-ES"/>
              </w:rPr>
              <w:t>cl</w:t>
            </w:r>
            <w:r>
              <w:rPr>
                <w:rFonts w:cs="Arial"/>
                <w:spacing w:val="-4"/>
                <w:sz w:val="19"/>
                <w:lang w:val="ca-ES"/>
              </w:rPr>
              <w:t xml:space="preserve"> també davant de voc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rFonts w:cs="Arial"/>
                <w:spacing w:val="-4"/>
                <w:sz w:val="19"/>
                <w:lang w:val="ca-ES"/>
              </w:rPr>
              <w:t>Identificar la síl·laba tònica d’una sèrie de paraules. / Conéixer els tipus de paisatge i les coses que podem trobar a cada u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rFonts w:cs="Arial"/>
                <w:spacing w:val="-4"/>
                <w:sz w:val="19"/>
                <w:lang w:val="ca-ES"/>
              </w:rPr>
              <w:t xml:space="preserve">Conéixer poemes i recitar-ne, i també identificar de què parlen. / </w:t>
            </w:r>
            <w:r>
              <w:rPr>
                <w:spacing w:val="-2"/>
                <w:sz w:val="19"/>
                <w:lang w:val="ca-ES"/>
              </w:rPr>
              <w:t>Formar diminutius i augmentatius de determinades parau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spacing w:val="-2"/>
                <w:sz w:val="19"/>
                <w:lang w:val="ca-ES"/>
              </w:rPr>
              <w:t xml:space="preserve">Ampliar el vocabulari amb lèxic relacionat amb els animals. / </w:t>
            </w:r>
            <w:r>
              <w:rPr>
                <w:rFonts w:cs="Arial"/>
                <w:spacing w:val="-4"/>
                <w:sz w:val="19"/>
                <w:lang w:val="ca-ES"/>
              </w:rPr>
              <w:t>Conéixer el nom dels sons que emeten els anim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spacing w:val="-2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Formar comparacions recorrent als mecanismes de què disposa la llengua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spacing w:val="-2"/>
                <w:sz w:val="19"/>
                <w:lang w:val="ca-ES"/>
              </w:rPr>
            </w:pPr>
            <w:r>
              <w:rPr>
                <w:rFonts w:cs="Arial"/>
                <w:spacing w:val="-4"/>
                <w:sz w:val="19"/>
                <w:lang w:val="ca-ES"/>
              </w:rPr>
              <w:t>Conéixer l’estructura de les endevinalles i els mecanismes que emprem per a resoldre-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lang w:val="ca-ES"/>
              </w:rPr>
              <w:t>Trobar la informació en l’índex d’un llibre. / Saber cercar informació en una biblioteca, i conéixer-ne el funcionamen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lang w:val="ca-ES"/>
              </w:rPr>
            </w:pPr>
            <w:r>
              <w:rPr>
                <w:rFonts w:cs="Arial" w:ascii="Arial" w:hAnsi="Arial"/>
                <w:sz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ció i comentari col·lectiu d’una làmi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’un text i resposta a preguntes que hi fan referè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Busca en un text de paraules que porten els grups consonàntics </w:t>
            </w:r>
            <w:r>
              <w:rPr>
                <w:b/>
                <w:bCs/>
                <w:sz w:val="19"/>
                <w:lang w:val="ca-ES"/>
              </w:rPr>
              <w:t>fl, fr</w:t>
            </w:r>
            <w:r>
              <w:rPr>
                <w:sz w:val="19"/>
                <w:lang w:val="ca-ES"/>
              </w:rPr>
              <w:t xml:space="preserve">, </w:t>
            </w:r>
            <w:r>
              <w:rPr>
                <w:b/>
                <w:sz w:val="19"/>
                <w:lang w:val="ca-ES"/>
              </w:rPr>
              <w:t>cr</w:t>
            </w:r>
            <w:r>
              <w:rPr>
                <w:sz w:val="19"/>
                <w:lang w:val="ca-ES"/>
              </w:rPr>
              <w:t xml:space="preserve"> i </w:t>
            </w:r>
            <w:r>
              <w:rPr>
                <w:b/>
                <w:sz w:val="19"/>
                <w:lang w:val="ca-ES"/>
              </w:rPr>
              <w:t>cl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Escriptura d’una frase que incorpore paraules que porten els grups consonàntics anterior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ca-ES"/>
              </w:rPr>
              <w:t>Identificació de la síl·laba tònica d’una sèrie de paraules, i separació d’aquestes paraules en síl·labes. / Preparació, elaboració i repàs d’un dict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ca-ES"/>
              </w:rPr>
              <w:t>Escriptura de coses que podem trobar a la mar i a la muntanya. / Identificació de paisatges muntanyencs i marin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els augmentatius i els diminutius d’una sèrie de parau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Gust per l’expressivitat lingüística i el coneixement de mecanismes que la fan possible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laboració de comparacions per a obtenir frases més expressiv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Relació d’animals amb els sons que emeten. / Compleció de frases amb verbs que indiquen els sons dels anim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solució d’endevinalles i lectura de frases inverses amb l’ajut d’un espil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 xml:space="preserve">Memorització i recitació d’un poema. / Resposta a preguntes sobre el contingut d’un poema. / </w:t>
            </w:r>
            <w:r>
              <w:rPr>
                <w:sz w:val="19"/>
                <w:lang w:val="ca-ES"/>
              </w:rPr>
              <w:t>Lectura de l’índex d’un llibre i detecció de la informació que ens transme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pacing w:val="-5"/>
                <w:sz w:val="25"/>
                <w:lang w:val="ca-ES"/>
              </w:rPr>
            </w:pPr>
            <w:r>
              <w:rPr>
                <w:rFonts w:cs="Arial" w:ascii="Arial" w:hAnsi="Arial"/>
                <w:spacing w:val="-5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Observar si </w:t>
            </w:r>
            <w:r>
              <w:rPr>
                <w:rFonts w:cs="Arial"/>
                <w:sz w:val="19"/>
                <w:lang w:val="ca-ES"/>
              </w:rPr>
              <w:t>expliquen oralment tot el que es veu en una il·lustra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Analitzar si escriuen correctament els grups consonàntics </w:t>
            </w:r>
            <w:r>
              <w:rPr>
                <w:b/>
                <w:bCs/>
                <w:sz w:val="19"/>
                <w:lang w:val="ca-ES"/>
              </w:rPr>
              <w:t>fl, fr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Veure si </w:t>
            </w:r>
            <w:r>
              <w:rPr>
                <w:rFonts w:cs="Arial"/>
                <w:sz w:val="19"/>
                <w:lang w:val="ca-ES"/>
              </w:rPr>
              <w:t>identifiquen la síl·laba tònica de les paraules i les característiques que té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Detectar si són capaços de </w:t>
            </w:r>
            <w:r>
              <w:rPr>
                <w:rFonts w:cs="Arial"/>
                <w:sz w:val="19"/>
                <w:lang w:val="ca-ES"/>
              </w:rPr>
              <w:t>formar els diminutius d’una sèrie de parau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r si fan</w:t>
            </w:r>
            <w:r>
              <w:rPr>
                <w:rFonts w:cs="Arial"/>
                <w:sz w:val="19"/>
                <w:lang w:val="ca-ES"/>
              </w:rPr>
              <w:t xml:space="preserve"> llistes de coses emprant correctament la coma enumerativ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Assegurar-se que </w:t>
            </w:r>
            <w:r>
              <w:rPr>
                <w:rFonts w:cs="Arial"/>
                <w:sz w:val="19"/>
                <w:lang w:val="ca-ES"/>
              </w:rPr>
              <w:t>empren correctament el mecanisme de la comparació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Verificar que fan llistes amb coses que es poden trobar en indrets determinats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Valorar que escriguen correctament els grups consonàntics </w:t>
            </w:r>
            <w:r>
              <w:rPr>
                <w:b/>
                <w:bCs/>
                <w:sz w:val="19"/>
                <w:lang w:val="ca-ES"/>
              </w:rPr>
              <w:t xml:space="preserve">cr </w:t>
            </w:r>
            <w:r>
              <w:rPr>
                <w:bCs/>
                <w:sz w:val="19"/>
                <w:lang w:val="ca-ES"/>
              </w:rPr>
              <w:t>i</w:t>
            </w:r>
            <w:r>
              <w:rPr>
                <w:b/>
                <w:bCs/>
                <w:sz w:val="19"/>
                <w:lang w:val="ca-ES"/>
              </w:rPr>
              <w:t xml:space="preserve"> cl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lang w:val="ca-ES"/>
              </w:rPr>
              <w:t>Comprovar que identifiquen els verbs que expressen sons d’animals.</w:t>
            </w:r>
            <w:r>
              <w:rPr>
                <w:sz w:val="19"/>
                <w:lang w:val="ca-ES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lang w:val="ca-ES"/>
              </w:rPr>
              <w:t>Valorar que resolen endevinalles amb mecanismes de predicció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Constatar que identifiquen la informació que ens transmet l’índex d’un llibre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paisatge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paisatg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1:00Z</dcterms:created>
  <dc:creator>.</dc:creator>
  <dc:description/>
  <dc:language>en-US</dc:language>
  <cp:lastModifiedBy>Didactic-2</cp:lastModifiedBy>
  <cp:lastPrinted>2011-05-30T16:56:00Z</cp:lastPrinted>
  <dcterms:modified xsi:type="dcterms:W3CDTF">2011-08-02T08:39:00Z</dcterms:modified>
  <cp:revision>4</cp:revision>
  <dc:subject/>
  <dc:title>PRESENTACIÓN</dc:title>
</cp:coreProperties>
</file>